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» сентября 2013г.                                                                № 7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В связи с проведением съемок телевизионного фильма «Всё сначала»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1. Прекратить движение всех видов транспорта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11.09.2013 с 08 час. 00 мин. до 15 час. 00 мин. по Тверскому проспекту, по нечетной стороне, на участке от набережной Михаила Ярославовича до улицы Вольного Новгорода и по улице Вольного Новгорода, на участке от набережной Михаила Ярославовича до Тверского проспект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15.09.2013 и 16.09.2013 с 14 час. 00 мин. до 21 час. 00 мин. по улице Чернышевского, на участке от Смоленского переулка до улицы Салтыкова-Щедрин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На период проведения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данного распоряжения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Начальнику отдела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/>
      </w:pPr>
      <w:r>
        <w:rPr>
          <w:sz w:val="28"/>
          <w:szCs w:val="28"/>
        </w:rPr>
        <w:t>5. Распоряж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возложить на департамент благоустройства, дорожного хозяйства и транспорта (Аракелов Б.А.)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Заместитель Главы администрации города                                                 Г.А. Ломака</w:t>
      </w:r>
    </w:p>
    <w:p>
      <w:pPr>
        <w:pStyle w:val="Heading3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993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andrew M Istomin</dc:creator>
  <dc:description/>
  <cp:keywords/>
  <dc:language>en-US</dc:language>
  <cp:lastModifiedBy>inf_maleina</cp:lastModifiedBy>
  <cp:lastPrinted>2013-09-04T17:51:00Z</cp:lastPrinted>
  <dcterms:modified xsi:type="dcterms:W3CDTF">2013-09-10T10:44:00Z</dcterms:modified>
  <cp:revision>3</cp:revision>
  <dc:subject/>
  <dc:title>РАСПОРЯЖЕНИЕ</dc:title>
</cp:coreProperties>
</file>